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 PARA REVISÃO DE CONTRATO - CARTÃO DE CRÉDITO - III - APELAÇÃO - CONTRA-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A. SRA. DRA. JUÍZA DE DIREITO DA M.M. ___ª VARA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, já qualificado, por seu procurador ao fim assinado, o qual tem endereço profissional a Rua ___________, ______, CEP ___________, ___________, ___, Fone/Fax ___________, nos autos da AÇÃO DE REVISÃO DE CONTRATO, feito que tomou o nº ___________, movido contra ___________ S/A ADMINISTRADORA DE CARTÕES DE CRÉDITO, igualmente qualificada, em atenção ao r. despacho de fls. ___, vem apresentar as inclusas contra-razões, cuja juntada, ora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 de 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– 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– razões de apelação oferecidas pelo Apelado ___________, nos autos da Ação Ordinária de Revisão de Contrato, feito que tomou o nº ___________, movido contra o Apelante ___________ S/A ADMINISTRADORA DE CARTÕES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. sentença de fls. ___, da lavra da eminente Juíza – Pretora da ___ª Vara Cível da Comarca de ___________ – ___, Drª. ___________, nos autos do processo nº ___________ não merece as reformas pretendidas pelo Apelante, conforme adiante de demonstr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Apelante, na parte em que sucumbiu, reprisa as frágeis razões já aduzidas em cont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Novamente traz à baila matéria amplamente discutida na doutrina e jurisprudência, não lhe assistindo razão em suas aleg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O art. 46 do CDC diz que "os contratos que regulam as relações de consumo não obrigarão os consumidores se não lhes for dada a oportunidade de tomar conhecimento prévio de seu conteúdo, ou se os respectivos instrumentos forem redigidos de modo a dificultar a compreensão de seu sentido e alc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CLAUDIA LIMA MARQUES manifesta-se da seguinte forma a respeito do ass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rt. 46 do CDC surpreende pelo alcance de sua disposição. Assim, se o fornecedor descumprir este seu novo dever de ‘dar oportunidade’ ao consumidor ‘de tomar conhecimento’ do conteúdo do contrato, sua sanção será ver desconsiderada a manifestação de vontade do consumidor, a aceitação, mesmo que o contrato já esteja assinado e o consenso formalizado. Em outras palavras, o contrato não tem seu efeito mínimo, seu efeito principal e nuclear que é obrigar, vincular as partes. Se não vincula, não há contrato, o contrato de consumo como que não existe, é mais do que ineficaz, é como que inexistente, por força do art. 46, enquanto a oferta, por força do art. 30, continua a obrigar o forneced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L. Contratos no Código de Defesa do Consumidor. 3ª ed. rev. atual. e ampl. São Paulo : RT, 1998, p. 3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É o que ocorreu no caso julgado. O Autor não firmou instrumento contratual algum. Somente encaminhou proposta com os dados solicitados pel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E essa prática se dá, por óbvio, como forma de não ter o consumidor ciência dos abusos que no futuro serão praticados pel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A respeito do tema, transcreva-se comentário de ANTÔNIO CARLOS EF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de cartão de crédito autoriza ao consumidor titular do cartão efetuar pagamentos com o limite do crédito aberto pelo fornecedor emissor, podendo o consumidor restituir ao emissor a importância paga em determinada data aprazada ou parceladamente, mediante, neste caso, o pagamento de juros decorrentes do crédit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presas de cartão de crédito que não sejam instituições financeiras, bancos, não estão autorizadas à cobrança indiscriminada desta taxa de juros, devendo obedecer os limites legais, sob pena de caracterizar-se crime de u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ser encontradas, nos contratos de cartão de crédito, as seguintes cláusulas, entre outras: outorga de poderes para, junto à instituição financeira de escolha do emissor fornecedor, por conta do consumidor, negociar e obter crédito, bem como poderes para assinar o aludido contrato de financiamento, abrir conta corrente em banco, assinar títulos representativos do débito do consumidor, inclusive notas promissórias, acertar prazos, juros, comissões e encargos;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mente que tais condições, inseridas no contrato de adesão, além de desobrigarem o emissor fornecedor, colocam o consumidor em situação excessivamente desvantajosa, restando nulas de pleno direito, por afrontarem o sistema de proteção do consumidor.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dado que convém registrar é que atualmente pode-se aderir a um contrato de cartão de crédito enquanto se abastece um automóvel num posto de serviço e revenda de combustíveis, razão pela qual, nesta situação, o consumidor sequer é esclarecido das condições básicas do contrato, não chegando a analisar suas cláusulas. Em verdade, o consumidor assina uma proposta para a contratação do cartão de crédito, vindo a receber pelo correio a confirmação da contrat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FING, A. C. Contratos e Procedimentos Bancários à Luz do Código de Defesa do Consumidor. São Paulo : RT, 1999. p. 133/1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Além disso, a taxa de juros é modificada, sem qualquer aviso, a exclusivo critério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Ao consumidor, não se faculta ao menos a possibilidade de tomar conhecimento prévio da alteração nos juros, quanto mais negoci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É basilar o que Nelson Nery Júnior diz no comentário ao art. 51 do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clui-se na proibição do dispositivo comentado a alteração unilateral das taxas de juros e outros enc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do modificação no modelo da economia nacional, as partes devem reavaliar as bases do contrato, com possibilidades de alteração no preço e taxas de juros e outros encargos, de modo bilateral, discutindo de igual para igual as novas situações, a fim de que seja preservado o equilíbrio que deve presidir as relações de consumo (art. 4º, nº III, CDC) e respeitado o direito básico do consumidor de ver assegurada igualdade nas contratações (art. 6º, nº II,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INOVER, A. P. et alli. Código Brasileiro de Defesa do Consumidor Comentado pelos Autores do Anteprojeto. 5ª ed. rev. atual. e ampl. Rio de Janeiro: Forense Universitária, 1998, p. 42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Dispõe o art. 52, CDC, que "no fornecimento de produtos ou serviços que envolva outorga de crédito ou concessão de financiamento ao consumidor, o fornecedor deverá, entre outros requisitos, informá-lo prévia e adequadamente sobre: II – montante dos juros de mora e da taxa efetiva anual de juros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Esse artigo é regra especial que complementa o art. 46 (anteriormente citado). O consumidor deve ser prévia e adequadamente informado a respeito das taxas de juros praticadas, o que não foi feito pela Ré (Fornece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Já o art. 51, do mesmo diploma legal, diz que são nulas de pleno direito as cláusulas contratuais relativas ao fornecimento de produtos e serviços que: "X - permitam ao fornecedor, direta ou indiretamente, variação do preço de maneira unilateral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Pelo até aqui exposto, tem-se que o Autor não teve oportunidade de tomar conhecimento prévio das condições contratuais a que estava se submetendo, pelo que o contrato não o vincula (art. 46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ão obstante, cláusula que deixa a fixação de taxa de juros ao mero arbítrio de uma das partes é nula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Para que se confirme o que aqui se afirma, eis a posição da melhor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DC escolheu, no art. 51, a nulidade absoluta como sanção para as cláusulas abusivas, deixando claro o caráter destas cláusulas como gravemente ofensivas ao novo espírito social do dire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z que a nulidade absolta deverá ser decretada ex officio pelo Poder Judiciário, cria o CDC, na prática, um novo controle incidente do conteúdo e da eqüidade de todos os contratos de consumo submetidos à apreciação do Judiciário brasileiro.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uiz examinará, inicialmente, a manifestação de vontade do consumidor, verificando se foi respeitado o seu novo direito de informação sobre o conteúdo das obrigações que está assumindo (art. 46), sob pena de declarar o contrato como não existente;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o lado, os arts. 51 a 53 do CDC impõem um controle do conteúdo do contrato, coibindo especialmente as cláusulas abusivas, sob pena de nulidade absolu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No entanto, quando a conservação do contrato configurar ônus excessivo a qualquer das partes, haveria desequilíbrio em desrespeito ao art. 4º, nº III, do Código, de sorte que o dispositivo sob comentário permite dar-se outra solução ao problema, qual seja a de possibilitar a resolução do contrato. Não teria sentido a manutenção do contrato em detrimento de uma das partes, quando essa desvantagem lhe trouxesse ônus excessivo no cumprimento das prestações contratu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QUES, C. L. obra citada, p. 549/5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Além da fixação e modificação da taxa de juros, também o sistema de cálculo utilizado pela Ré na contagem dos juros cobrados pela utilização do crédito é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Isso decorre da periodicidade da capitalização dos juros, que é mensal. O art. 4º do Decreto nº 22.626, de 7 de Abril de 1933, assim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proibido contar juros de juros; esta proibição não compreende a acumulação de juros vencidos aos saldos líquidos em conta corrente de 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Nesse sentido, também a Súmula nº 121 do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vedada a capitalização de juros, ainda que expressamente convenciona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Além disso, não houve taxa de juros pactuada. Assim, aplica-se o disposto no art. 1º, § 3º do Dec. nº 22.626/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axa de juros deve ser estipulada em escritura pública ou escrito particular, e, não o sendo, entender-se-á que as partes acordaram nos juros de 6% (seis por cento) ao ano, a contar da data da propositura da respectiva ação ou do protesto camb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E, mesmo que os juros tivessem sido contratualmente estipulados, seu percentual, por força do art. 1º da Lei de Usura, não poderia exceder ao dobro da tax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Tendo a Ré cobrado taxas superiores ao permitido em lei, e contado juros sobre juros, mais uma causa de nulidade do contrato se apresenta (art. 11, Dec. nº 22.626/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trato celebrado com infração desta Lei é nulo de pleno direito, ficando assegurada ao devedor a repetição do que houver pago a m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que ao final, processado e julgado, seja negado provimento ao recurso da Apelante, mantendo-se integralmente a r. sentença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6:00Z</dcterms:created>
  <dc:creator>FABIO</dc:creator>
  <dc:description/>
  <cp:keywords/>
  <dc:language>en-US</dc:language>
  <cp:lastModifiedBy>FABIO</cp:lastModifiedBy>
  <dcterms:modified xsi:type="dcterms:W3CDTF">2009-06-23T17:46:00Z</dcterms:modified>
  <cp:revision>1</cp:revision>
  <dc:subject/>
  <dc:title>AÇÃO ORDINÁRIA PARA REVISÃO DE CONTRATO - CARTÃO DE CRÉDITO - III - APELAÇÃO - CONTRA-RAZÕES</dc:title>
</cp:coreProperties>
</file>